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eno a priezvisko, ulica č. d., PSČ, mesto, tel. č., e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ZŠ - EK Nové Zámky</w:t>
      </w:r>
    </w:p>
    <w:p>
      <w:pPr>
        <w:pStyle w:val="Normal"/>
        <w:ind w:left="5664" w:hanging="0"/>
        <w:rPr/>
      </w:pPr>
      <w:r>
        <w:rPr/>
        <w:t>Pod kalváriou 1</w:t>
      </w:r>
    </w:p>
    <w:p>
      <w:pPr>
        <w:pStyle w:val="Normal"/>
        <w:ind w:left="4956" w:firstLine="708"/>
        <w:rPr/>
      </w:pPr>
      <w:r>
        <w:rPr/>
        <w:t>940 01 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 ................................. dň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ie o zanechaní štú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ísaný (á) .........................................................................., nar. ....................................................., 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dátum narod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žiak/žiačka študijného/učebného odboru ................................................., triedy ................................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ab/>
        <w:tab/>
        <w:t>názov od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m oznamujem, že zanechávam štú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 ............................................................................................................. 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napísať dôvod zanechania (napr.: zdravotný, rodinný, pracovný, ...)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ab/>
        <w:t xml:space="preserve">         </w:t>
        <w:tab/>
        <w:t xml:space="preserve">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ab/>
        <w:t xml:space="preserve"> podpis ži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6:00Z</dcterms:created>
  <dc:creator>spravca</dc:creator>
  <dc:description/>
  <cp:keywords/>
  <dc:language>en-US</dc:language>
  <cp:lastModifiedBy>user</cp:lastModifiedBy>
  <cp:lastPrinted>2013-06-26T10:27:00Z</cp:lastPrinted>
  <dcterms:modified xsi:type="dcterms:W3CDTF">2014-09-02T09:46:00Z</dcterms:modified>
  <cp:revision>9</cp:revision>
  <dc:subject/>
  <dc:title>meno a priezvisko, ulica č</dc:title>
</cp:coreProperties>
</file>