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no a priezvisko, ulica č. d., PSČ, mesto, tel. č., e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SZŠ - EK Nové Zámky</w:t>
      </w:r>
    </w:p>
    <w:p>
      <w:pPr>
        <w:pStyle w:val="Normal"/>
        <w:ind w:left="5664" w:hanging="0"/>
        <w:rPr/>
      </w:pPr>
      <w:r>
        <w:rPr/>
        <w:t>Pod kalváriou 1</w:t>
      </w:r>
    </w:p>
    <w:p>
      <w:pPr>
        <w:pStyle w:val="Normal"/>
        <w:ind w:left="4956" w:firstLine="708"/>
        <w:rPr/>
      </w:pPr>
      <w:r>
        <w:rPr/>
        <w:t>940 01  Nové Zá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 ................................. dňa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iadosť o oslobodenie od štúdia vyučovacieho predmetu: telesná a športová vých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písaný (á) ................................................., žiadam o oslobodenia od TSV, nar. 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dátum narode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z ......................................................................................................... k ............................................... 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napísať dôvod prerušenia (napr.: zdravotný, rodinný, ...)</w:t>
        <w:tab/>
        <w:tab/>
        <w:tab/>
        <w:tab/>
        <w:t>napísať dát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udijný odbor ........................................................ trieda .................................. .</w:t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názov odboru  </w:t>
        <w:tab/>
        <w:t xml:space="preserve">         </w:t>
        <w:tab/>
        <w:t xml:space="preserve">  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Za vybavenie mojej žiadosti ďaku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_______________________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podpis žiaka/žiačky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6:00Z</dcterms:created>
  <dc:creator>spravca</dc:creator>
  <dc:description/>
  <cp:keywords/>
  <dc:language>en-US</dc:language>
  <cp:lastModifiedBy>Ing. Milan Eliáš</cp:lastModifiedBy>
  <dcterms:modified xsi:type="dcterms:W3CDTF">2025-05-05T08:23:00Z</dcterms:modified>
  <cp:revision>5</cp:revision>
  <dc:subject/>
  <dc:title>meno a priezvisko, ulica č</dc:title>
</cp:coreProperties>
</file>