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 priezvisko, ulica č. d., PSČ, mesto, tel. č.,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ZŠ - EK Nové Zámky</w:t>
      </w:r>
    </w:p>
    <w:p>
      <w:pPr>
        <w:pStyle w:val="Normal"/>
        <w:ind w:left="5664" w:hanging="0"/>
        <w:rPr/>
      </w:pPr>
      <w:r>
        <w:rPr/>
        <w:t>Pod kalváriou 1</w:t>
      </w:r>
    </w:p>
    <w:p>
      <w:pPr>
        <w:pStyle w:val="Normal"/>
        <w:ind w:left="4956" w:firstLine="708"/>
        <w:rPr/>
      </w:pPr>
      <w:r>
        <w:rPr/>
        <w:t>940 01 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...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iadosť o odpis vysvedč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ísaný (á)</w:t>
        <w:tab/>
        <w:tab/>
        <w:t>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dné priezvisko</w:t>
        <w:tab/>
        <w:t>.............................................,</w:t>
        <w:tab/>
        <w:t>dátum narodenia ............................................,</w:t>
      </w:r>
    </w:p>
    <w:p>
      <w:pPr>
        <w:pStyle w:val="Normal"/>
        <w:spacing w:lineRule="auto" w:line="360"/>
        <w:rPr/>
      </w:pPr>
      <w:r>
        <w:rPr/>
        <w:t>žiadam o vystavenie odpis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svedčenia z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25368599"/>
      <w:bookmarkStart w:id="1" w:name="__Fieldmark__0_1525368599"/>
      <w:bookmarkEnd w:id="1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1. ročníka,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25368599"/>
      <w:bookmarkStart w:id="3" w:name="__Fieldmark__1_1525368599"/>
      <w:bookmarkEnd w:id="3"/>
      <w:r>
        <w:rPr/>
      </w:r>
      <w:r>
        <w:rPr/>
        <w:fldChar w:fldCharType="end"/>
      </w:r>
      <w:r>
        <w:rPr/>
        <w:t xml:space="preserve"> 2. ročníka,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25368599"/>
      <w:bookmarkStart w:id="5" w:name="__Fieldmark__2_1525368599"/>
      <w:bookmarkEnd w:id="5"/>
      <w:r>
        <w:rPr/>
      </w:r>
      <w:r>
        <w:rPr/>
        <w:fldChar w:fldCharType="end"/>
      </w:r>
      <w:r>
        <w:rPr/>
        <w:t xml:space="preserve"> 3. ročníka,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25368599"/>
      <w:bookmarkStart w:id="7" w:name="__Fieldmark__3_1525368599"/>
      <w:bookmarkEnd w:id="7"/>
      <w:r>
        <w:rPr/>
      </w:r>
      <w:r>
        <w:rPr/>
        <w:fldChar w:fldCharType="end"/>
      </w:r>
      <w:r>
        <w:rPr/>
        <w:t xml:space="preserve"> 4. ročníka,   </w:t>
      </w:r>
    </w:p>
    <w:p>
      <w:pPr>
        <w:pStyle w:val="Normal"/>
        <w:spacing w:lineRule="auto" w:line="36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25368599"/>
      <w:bookmarkStart w:id="9" w:name="__Fieldmark__4_1525368599"/>
      <w:bookmarkEnd w:id="9"/>
      <w:r>
        <w:rPr/>
      </w:r>
      <w:r>
        <w:rPr/>
        <w:fldChar w:fldCharType="end"/>
      </w:r>
      <w:r>
        <w:rPr/>
        <w:t xml:space="preserve"> maturitného vysvedčenia,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25368599"/>
      <w:bookmarkStart w:id="11" w:name="__Fieldmark__5_1525368599"/>
      <w:bookmarkEnd w:id="11"/>
      <w:r>
        <w:rPr/>
      </w:r>
      <w:r>
        <w:rPr/>
        <w:fldChar w:fldCharType="end"/>
      </w:r>
      <w:r>
        <w:rPr/>
        <w:t xml:space="preserve"> vysvedčenia o záverečnej skúške,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25368599"/>
      <w:bookmarkStart w:id="13" w:name="__Fieldmark__6_1525368599"/>
      <w:bookmarkEnd w:id="13"/>
      <w:r>
        <w:rPr/>
      </w:r>
      <w:r>
        <w:rPr/>
        <w:fldChar w:fldCharType="end"/>
      </w:r>
      <w:r>
        <w:rPr/>
        <w:t xml:space="preserve"> výučného listu,</w:t>
      </w:r>
    </w:p>
    <w:p>
      <w:pPr>
        <w:pStyle w:val="Normal"/>
        <w:spacing w:lineRule="auto" w:line="360"/>
        <w:rPr/>
      </w:pPr>
      <w:r>
        <w:rPr/>
        <w:t>iné (napr. dodatok, 1. polrok)................................................................................................................... 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tudoval (a) som v školských rokoch od ...................... do .....................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 študijnom odbore </w:t>
        <w:tab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nné štúdium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terné-večerné štúdium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25368599"/>
            <w:bookmarkStart w:id="15" w:name="__Fieldmark__7_15253685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5356 M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 zdravotnícky asistent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25368599"/>
            <w:bookmarkStart w:id="17" w:name="__Fieldmark__8_152536859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5356 N zdravotnícky asisten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25368599"/>
            <w:bookmarkStart w:id="19" w:name="__Fieldmark__9_15253685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5361 M praktická sestr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25368599"/>
            <w:bookmarkStart w:id="21" w:name="__Fieldmark__10_15253685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5361 N praktická sestra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25368599"/>
            <w:bookmarkStart w:id="23" w:name="__Fieldmark__11_15253685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5370 M masér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25368599"/>
            <w:bookmarkStart w:id="25" w:name="__Fieldmark__12_15253685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5370 N masér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25368599"/>
            <w:bookmarkStart w:id="27" w:name="__Fieldmark__13_15253685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5371 H sanitár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25368599"/>
            <w:bookmarkStart w:id="29" w:name="__Fieldmark__14_15253685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5349 N podol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 vybavenie mojej žiadosti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tabs>
          <w:tab w:val="clear" w:pos="708"/>
          <w:tab w:val="center" w:pos="7088" w:leader="none"/>
        </w:tabs>
        <w:ind w:left="4956" w:firstLine="708"/>
        <w:rPr/>
      </w:pPr>
      <w:r>
        <w:rPr/>
        <w:t>_______________________</w:t>
      </w:r>
    </w:p>
    <w:p>
      <w:pPr>
        <w:pStyle w:val="Normal"/>
        <w:tabs>
          <w:tab w:val="clear" w:pos="708"/>
          <w:tab w:val="center" w:pos="7088" w:leader="none"/>
        </w:tabs>
        <w:ind w:left="9204" w:hanging="0"/>
        <w:rPr/>
      </w:pPr>
      <w:r>
        <w:rPr/>
        <w:t xml:space="preserve">                                                                            </w:t>
      </w:r>
      <w:r>
        <w:rPr/>
        <w:t>podpis žiadateľa (k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73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námk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85pt;mso-wrap-distance-left:9.05pt;mso-wrap-distance-right:9.05pt;mso-wrap-distance-top:3.6pt;mso-wrap-distance-bottom:3.6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znám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yplňte vaše úd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značte X žiadané vysvedčenia a odbor štúd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dľa starého číslovania bolo M/N=6 a H=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6:00Z</dcterms:created>
  <dc:creator>spravca</dc:creator>
  <dc:description/>
  <cp:keywords/>
  <dc:language>en-US</dc:language>
  <cp:lastModifiedBy>Szabó Dávid</cp:lastModifiedBy>
  <cp:lastPrinted>2021-11-02T09:16:00Z</cp:lastPrinted>
  <dcterms:modified xsi:type="dcterms:W3CDTF">2021-11-24T13:34:00Z</dcterms:modified>
  <cp:revision>15</cp:revision>
  <dc:subject/>
  <dc:title>meno a priezvisko, ulic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F64095E360084B8AC9EC337D9873C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eaders">
    <vt:lpwstr/>
  </property>
  <property fmtid="{D5CDD505-2E9C-101B-9397-08002B2CF9AE}" pid="12" name="Member_Groups">
    <vt:lpwstr/>
  </property>
  <property fmtid="{D5CDD505-2E9C-101B-9397-08002B2CF9AE}" pid="13" name="Member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